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BATRA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NOTE: To upgrade your current copy of the program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py the new SCBATRAK.EXE file into your SCBATRA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IMPORTANT NOTE FOR USERS OF DOS 6.0 WITH THE EMM386 MEMORY MANAG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configure the EMM386 memory manager so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BATRAK to crash!  MS allowed conflicting parameters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 that results in either no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vailable (while reporting to SCBATRAK that it is availab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EMS available without a "page frame."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ups at program startup or shortly thereafter,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dd the command  NOVCPI  to the EMM386 command line and reboot 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art SCBATRAK with the command  SCBATRAK //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/E:0 switch tells SCBATRAK to ignore any expanded memory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program to run a bit slower. The manufacturer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that SCBATRAK is written in is supposed to have a fi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. I expect version 2.1 to have the fix (whenever and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/will b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1                                                   Feb.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hanged the automatic data file conversion function (applic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ed users who were using my previous program SCBABOT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proper conversion in certain network configurations.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BATRAK v2.00 will get the "data files need conversion" mes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they ru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a new key combination option, Alt+O, which allow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to print out an order form for someone else to use.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nly work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liminated the references to the old NFPA 1500 "three month ru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quired air cylinders to be refilled at least once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, since this requirement has been removed. The repor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case anyone is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rrected the problem where the second and subsequent pages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ulti-page reports only had one item printed on them. (v2.0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                                                   Feb.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 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BATRAK (tm) is a complete rewrite of my previous program, SCBABO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racked air bottles and PASS units. A completely new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added, as well as new modules for tracking back packs and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handling and speed have been greatly improved.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andles much more than just the air bottles, I changed the na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w using my SCBABOTL program, your current data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CBATRAK, but need conversion to the new format.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 of SCBABOTL, your data files will be conver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run this program (if you give the program your appro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of data files is NOT available to un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BABOTL.  In either case, I suggest you read the manua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re have been significant changes and additions sinc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CBABOTL version 1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SCBABOTL are automatically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BATRAK. You can use the same instructions I gave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BABOTL registration to turn off the SCBATRAK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 END 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